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quoise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rquoise Holiday Home» расположен в 24 км от центра города.В отелеНа территории отеля предоставляется доступ в интернет. Вы также можете отдохнуть в сауне. При желании вы можете посетить бассейн. Отдохнуть душой и телом вас приглашает спа-центр.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quoise Homes n.n.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