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Зейтинликахв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Turquoise Homes Bodrum Amber 3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Turquoise Homes Bodrum Amber 34» находится в городе Гюндоган. Этот отель находится в 25 км от живописного центра города.В отелеВы также сможете искупаться в бассейне. Вы можете воспользоваться трансфером от и до аэропорта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Turquoise Homes Bodrum, Amber 34 Siteler Mekvii, Зейтинликахв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