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quoise Homes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rquoise Homes Residence» расположен в 30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Крытый бассейн, Открытый бассейн, Удобства для пляжа, Рядом с пляжем, Массаж, Паровая баня, Сауна, Прокат автомобилей, Мини-гольф, Рыбалка, Терраса для загара, Трансфер от/до аэропорта, Кондиционер, Отопление, Охрана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оле для гольфа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zla Bodrum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телевизором, стиральной и посудомоечной машинами. </w:t>
      </w: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телевизором, стиральной и посудомоечной маши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