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Зейтинликахв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urquoise Resort Emeral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urquoise Resort Emerald» находится в 30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abuku Koyu CARA01/A, Зейтинликахв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