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Зейтинликахв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quoise Serenity Homes Bodr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urquoise Serenity Homes Bodrum» находится в городе Яликавак. Этот отель находится в 3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ğaziçi Mahallesi Yazlık Siteler Mevkii Turkuaz Golf Resort, Зейтинликахв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