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fuk Hillside Apartment Zeus D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Ufuk Hillside Apartment Zeus D6» находится в 28 км от живописного центра города.В отелеПостояльцев ждет ресторан, где подаются разнообразные блюда. Приятный вечер за бокалом любимого напитка постояльцы могут провести в баре. Любители спорта могут посетить фитнес-центр. После занятий спортом будет приятно отдохнуть в сауне.Гости могут посетить бассейн, расположенный на территории. В вашем распоряжении находится автомобильная парковка. Вы можете воспользоваться трансфером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Сезонный открытый бассейн, Сауна, Прокат автомобилей, Удобства для барбекю, Терраса для загара, Бесплатный Wi-Fi, Бесплатный трансфер, Кондиционер, Террас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buk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