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topia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Utopia World расположен на побережье Аланьи неподалеку от города Каргыджак. Всего в 300 метрах от отеля находится Средиземное море, а до старинного города Сиедра вы доедете за 3 минуты. Расстояние до аэропорта составляет 24 км.В отелеРоскошный отель Utopia World предлагает вам высокий уровень обслуживания и внимательное отношение к каждому гостю. В ресторанах можно попробовать блюда итальянской и турецкой кухни, а также свежие блины и мороженое.Если вам нравится активный отдых, к вашим услугам теннисный корт и фитнес-центр. Вечером можно расслабиться в современном спа-центре или сауне. Ваши дети поиграют под присмотром няни.Во всем отеле предоставляется бесплатный Wi-Fi. Приветливый персонал подберет для вас интересную экскурсию и поменяет валюту. Для гостей, которые приезжают в отель на автомобиле, имеется парковка.Описание номеровКрупный отель Utopia World предоставляет гостям 595 стильных номеров, оформленных в светлых тонах. Номера оснащены спутниковым телевидением и располагают собственным балконом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имчистка, Хранение багажа, Услуга «звонок - будильник», Телефон, Аквапарк, Бассейн, Джакузи, Крытый бассейн, Открытый бассейн, Удобства для пляжа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Бильярд, Караоке, Ночной клуб, Площадка для барбекю, Пинг-понг, Wi-Fi, Бесплатный доступ в интернет, Интернет в номере, Бесплатный трансфер до пляжа, Трансфер от аэропорта, Магазины, Кондиционер, Обмен валюты, Отель для некурящих, Отопление, Пресса, Сувенирный магазин, Ускоренная регистрация заезда и выезда, Экскурсионное бюро, Сад, Телевизор в лобби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icak Beldesi Karagedik Mavkii,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гловой люкс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гловой люкс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65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