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ли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kceada Uysallar Köy E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Gokceada Uysallar Köy Evi расположен в городе Гёкчеада, рядом с пляжем. Калеку Харбор находится в 10 минутах ходьбы. Этот пансионат — вариант с прекрасным расположением: Пляж Айдынджыка находится в 15,2 км, Пляж Кабатепе — в 37,3 км от него.НомераПочувствуйте себя как дома в одном из 6 номеров. мини-кухни оснащены следующим оборудованием: холодильник и духовки. Отдельные меблированные балконы. Чтобы вам не пришлось скучать, в номерах установлены ЖК-телевизоры 32-дюйм. (спутниковое телевидение), а бесплатный беспроводной доступ к интернету позволит всегда оставаться на связи. Предоставляются следующие удобства и услуги: письменные столы и кофеварки/чайники. Уборка номеров осуществляется не каждый день.УдобстваК вашим услугам терраса и сад, где можно отдохнуть и насладиться красивым видом, а также прочие услуги и удобства, в числе которых бесплатный беспроводной доступ в интернет.Кафе и рестораныКогда вы проголодаетесь, этот пансионат приглашает вас в свой ресторан, где подаются обед и ужин. Тем, кому не хочется покидать свой номер, предлагается обслуживание номеров (по расписанию). Бесплатный завтрак (полноценный) предлагается ежедневно с 8:30 до 11:00.Бизнес, другие удобства и услугиДля удобства гостей предоставляется следующее: круглосуточная работа стойки регистрации, услуги прачечной и кофе/чай в общественном месте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, Упакованные ланчи, Кофемашина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Утюг, Полотенца для пляжа/бассейна, Прокат автомобилей, Прокат велосипедов, Удобства для барбекю, Площадка для пикника, Рыбалка, Бесплатный Wi-Fi, Бесплатный трансфер от/до аэропорта, Круглосуточная стойка регистрации, Отопление, Стиральная машина, Сад, Террас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0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bademli Koyu No. 95, Зейтинли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