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tu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Uytun Hotel» находится в городе Пелиткой. Этот отель находится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Celal Mah. Akcay Cad. No:1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