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Торбал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aril-Barrel Campin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aril-Barrel Camping» расположен в городе Сельчук. Этот отель находится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Şirince Mahallesi Değirmenboğazı Sokak, 105/1, Торбал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