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скенде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libas Uyku Sara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rlibas Uyku Sarayi» расположен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Бассейн, Полотенца для пляжа/бассейна, Прокат автомобилей, Прокат велосипедов, Площадка для пикника, Терраса для загара, Пинг-понг, Бесплатный Wi-Fi, Трансфер от/до аэропорта, Кондиционер, Круглосуточная стойка регистрации, Обмен валюты, Отопление, Пресса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ik Yaylasi Belen Hatay, Искенде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