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zelon Konaklama Tesis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zelon Konaklama Tesisleri» расположен в городе Акчаабат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vuz Sultan Selim Caddesi No: 2, Koprubasi Mevkii, Macka 61750 Turkey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спутниковым телевидени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спутниковым телевидением, холодильником и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