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ing Nona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Viking Nona Beach hotel - отличный отель, удобно расположенный в городе Кемер, и который был полностью реконструирован в 2006 году. Гостиница расположена в 50 метрах от собственного пляжа. Здесь Вас ждет приятная атмосфера, качественный сервис и отлич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Открытый бассейн, Удобства для пляжа, Сезонный открытый бассейн, Частный пляж, Прокат автомобилей, Бесплатный Wi-Fi, Доступ в интернет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Cad. 17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