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Alk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Alkan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an Caddesi Akınlar Mahallesi, Villa Belek Resort Sitesi, No:51, Kadriye, Serik, Antalya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