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гыдж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ota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Botanik» расположен в 7 км от живописного центра города.В отелеНа территории отеля предоставляется доступ в интернет. Постояльцы могут оставить ценные вещи в сейфе отеля. На территории отеля есть бассейн. Гости могут воспользоваться трансфером от и до аэропорта.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Полотенца для пляжа/бассейна, Прокат автомобилей, Удобства для барбекю, Рыбалка, Wi-Fi, Доступ в интернет, Трансфер от/до аэропорта, Компьютер, Отопление, Стиральная машина, Сад, Терраса, Сушилка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irtaş Mahallesi, Каргыдж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