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устафапаш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lla Colum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illa Columba» расположен в городе Нар. Этот отель находится в 2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mer Sok. No 10, Mustafapasa, Мустафапаш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