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Er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Erdem» находится в 1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Сезонный открытый бассейн, Полотенца для пляжа/бассейна, Рядом с пляжем, Прокат автомобилей, Прокат велосипедов, Удобства для барбекю, Терраса для загара, Wi-Fi, Трансфер от/до аэропорта, Кондиционер, Обмен валюты, Отопление, Стиральная машина, Сад, Терраса, Ускоренная регистрация заезда, Посудомоечная машин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san Oymen sk. Andifli Mah. No.15, Kas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