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си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E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Erik» находится в 24 км от центра города.В отелеНа территории отеля предоставляется доступ в интернет. Вы можете посетить бассейн, расположенный на территории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aköyü Fethiye, Кеси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