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Go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Gold» находится в 2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 Kuyucak Mevkii Igdeler Alti Plaji Karaburun Izmir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плавательный бассейн наполнен морской водой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