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Kalk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Kalkan»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Удобства для барбекю, Терраса для загара, Бесплатный Wi-Fi, Трансфер от/до аэропорта, Кондиционер, Отопление, Стиральная машина, Сад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tese Mah. Kadife Sok. No: 6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