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ar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Var Village» расположен в городе Гёйнюк. Этот отель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Джакузи, Открытый бассейн, Удобства для пляжа, Сезонный открытый бассейн, Частный пляж, Полотенца для пляжа/бассейна, Рядом с пляжем, Прокат автомобилей, Удобства для барбекю, Пеший туризм, Терраса для загара, Бесплатный Wi-Fi, Трансфер от/до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yi Alanı 237. Sokak, Kemer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