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l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ildan» находится в 10 км от живописного центра города.В отелеПри желании гости могут посетить бассейн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Открытый бассейн, Сезонный открытый бассейн, Полотенца для пляжа/бассейна, Удобства для барбекю, Бесплатный Wi-Fi, Кондиционер, Отопление, Стиральная машина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lamlar Köyü Öz Mahallesi No:20 Kalkan/Kaş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