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р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Term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Termal» находится в городе Ялова. Этот отель находится в 10 км от центра города.В отеле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автомобилей, Бесплатный Wi-Fi, Трансфер от/до аэропорта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kcedere mah. Kisla sok no 8 TERMAL, Тер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