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vamus Hotel &amp;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vamus Hotel &amp; Residence» находится в городе Пайяллар. Этот отель находится в 30 км от центра города.В отелеВы также можете расслабиться в сауне. Вы сможете искупаться в бассейне. Богатый выбор спа-процедур ждет вас в современном спа-центре отел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hmutlar Mah. Barbaros Cd. Vivamus Residence, 07450 Mahmutlar/Alanya/Antalya, Turkey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