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лчат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Wyndham Cerkez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Из такого отеля на улицу можно вообще не выходить — отель «Отель Wyndham Cerkezkoy» расположен в Йолчатах. Этот отель находится в 21 км от центра города.В отелеСкоротать вечер или приятно провести время перед сном в уютной атмосфере можно в баре. Время вспомнить о хлебе насущном! Для гостей работает ресторан. Хотите оставаться на связи? В отеле есть Wi-Fi. Если вы путешествуете на машине, припарковаться можно будет на бесплатной парковке.Гостям также доступны следующие услуги: массажный кабинет, сауна, паровая баня, спа-центр, хамам и оздоровительный клуб. Спортивные гости оценят фитнес-центр. Для простоты передвижения отель предлагает организовать трансфер. Доступная среда: работает лифт.А ещё в распоряжении гостей прачечная, химчистка, гладильные услуги, пресса и прокат автомобилей. Сотрудники отеля поддержат беседу на английском, немецком и русском.В номереВ номере вас будут ждать телевизор, мини-ба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Ресторан, Снэк-бар, Бар у бассей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Телефон, Утюг, Крытый бассейн, Открытый бассейн, Бассейн с подогревом, Массаж, Оздоровительный клуб, Паровая баня, Салон красоты, Сауна, Спа-центр, Хаммам, Аптечка первой помощи, Прокат автомобилей, Бильярд, Подходит для проведения праздничных мероприятий, Терраса для загара, Wi-Fi, Трансфер, Трансфер от аэропорта, Компьютер, Кондиционер, Круглосуточная стойка регистрации, Места для курения, Обмен валюты, Отопление, Охрана, Пресса, Сад, Телевизор в лобби, Террас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kirdağ Çerkezköy Kizilpinar 221.St N:11 59500, Йолч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