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Xeno Hotels Sonas Alp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Xeno Hotels Sonas Alpina» находится в городе Пайяллар. Этот отель находится в 3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Химчистка, Хранение багажа, Услуга «звонок - будильник», Телефон, Бассейн, Крытый бассейн, Открытый бассейн, Сезонный крытый бассейн, Сезонный открытый бассейн, Частный пляж, Рядом с пляжем, Массаж, Паровая баня, Салон красоты, Сауна, Хаммам, Прокат автомобилей, Прокат велосипедов, Ночной клуб, Пинг-понг, Бесплатный Wi-Fi, Трансфер от/до аэропорта, Магазины, Кондиционер, Круглосуточная стойка регистрации, Обмен валюты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-400 Karayolu Uzeri Mahmutlar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