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Xperia Saray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Xperia Saray Beach Hotel располагается в городе Аланья.Особенности отеля.В отеле Xperia Saray Beach Hotel есть 3 ресторана(ов). На территории отеля работают 4 бары в лобби отеля, бар на пляже и бар у бассейна. В отеле имеются места отдыха и развлечений: открытый бассейн, детский бассейн, спа-ванна, сауна и русская баня. Беспроводной доступ в Интернет (за дополнительную плату) в зонах общественного пользования. Дополнительные услуги отеля включают следующее: кафетерийкафе, помощь туристамуслуги по бронированию билетов и кофе в холле. Отель был полностью отремонтирован в 2011 г.Номера. В кондиционируемых номерах (71) отеля Xperia Saray Beach Hotel предоставляются следующие удобства: минибар и сейфы. Во всех номерах имеются балконы. Предоставляется бесплатный высокоскоростной проводной, а также беспроводной доступ в Интернет. В каждом номере есть телевизор с возможностью просмотра спутниковых 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Кафе, Ресторан, Снэк-бар, Кухня, Микроволновая печь, Бар у бассейна, Упакованные ланчи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и консьержа, Химчистка, Хранение багажа, Услуга «звонок - будильник», Телефон, Утюг, Бассейн, Джакузи, Открытый бассейн, Удобства для пляжа, Сезонный открытый бассейн, Частный пляж, Полотенца для пляжа/бассейна, Рядом с пляжем, Массаж, Паровая баня, Салон красоты, Сауна, Спа-центр, Хаммам, Библиотека, Прокат автомобилей, Прокат велосипедов, Караоке, Площадка для барбекю, Терраса для загара, Пинг-понг, Wi-Fi, Интернет в номере, Трансфер от аэропорта, Трансферные услуги, Магазины, Кондиционер, Обмен валюты, Отель для некурящих, Отопление, Сувенирный магазин, Ускоренная регистрация заезда и выезда, Экскурсионное бюро, Сад, Телевизор в лобби, Терраса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Дартс, Катание на велосипеде, 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й клуб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y Mah. Ataturk Caddesi No: 151, 07111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офт Делюкс Xperian 180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офт Делюкс Xperian 180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Xperia Saray Beach предлагается обслуживание по системе "все включено" с бесплатным питанием (завтрак, обед и ужин) в главном ресторане с 08:00 до 21:00, а также бесплатно предлагаются все местные и безалкогольные напитки в баре с 10:00 до 24:00. Импортные напитки, шампанское, коктейли, свежевыжатые соки и мороженое можно заказать за дополнительную плату. Блюда в ресторане с обслуживанием по меню также подаются по предварительному заказу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гостям будет предложено бесплатное блюдо с фрукт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также предоставляется бесплатный трансфер от аэропорта Газипаса города Алании для гостей, которые прибывают рейсами отдельных авиакомпаний. Для получения дополнительной информации, пожалуйста, заранее свяжитесь с администрацией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