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gmur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t in Kumkapi/fatih/istanbul , this property offers an ideal place of rest and relaxation. The property has one main floor. The property consists of 15 rooms. The property consists of 3 double rooms, 3 apartments, 3 triple rooms, 3 quadruple rooms and 3 family rooms. The on-site car park may be useful to those arriving by c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hsine Hatun Mah Samsa Sk No 6 Kumkapi, Istanbul, 34490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кухней с посудой, а также гостиной зоной, оборудованной телевизором и диванами-кроватями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кондиционер и телевизор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