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млыхемш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der Yazici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zici Apart» расположен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Удобства для барбекю, Площадка для пикника, Wi-Fi, Трансфер от/до аэропорта, Отопление, Стиральная машина, Сад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ki Kaplıca Yolu Uzeri No:31 Çamlıhemşin - Rize, 53780 Ayder Yaylası, Türkiye, Чамлыхемш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