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elken Blue Lif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Шикарный пятизвездочный отель «Yelken Blue Life Spa &amp; Wellness Hotel» расположен в городе Гёйнюк. Этот отель находится в 7 км от центра города.В отелеРасслабьтесь в спа-центре, где вы сможете заказать разнообразные процедуры, а также сеанс массаж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слуги консьержа, Химчистка, Джакузи, Открытый бассейн, Удобства для пляжа, Удобства для бассейна, Массаж, Салон красоты, Сауна, Спа-центр, Хаммам, Прокат автомобилей, Прокат велосипедов, Бильярд, Развлекательные мероприятия, Wi-Fi, Доступ в интернет, Трансфер от/до аэропорта, Кондиционер, Экскурсионное бюр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�ifte�esmeler Mah. Atat�rk Cad. No:195, Kemer, Turkey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