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нтал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elken Blue Lif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Yelken Hotel» находится в городе Гёйнюк. Этот отель находится в 2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ifte cesmeler mahallesi Ataturk Caddesi No:195 Beeldibi Antalya, Антал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