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лих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ne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ener Hotel» находится в городе Салихли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рокат автомобилей, Бесплатный Wi-Fi, Кондиционер, Круглосуточная стойка регистрации, Обмен валюты, Отопление, Пресса, Продажа билетов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fer Mah. Dedecelik Sok.(625 sok) No:7 Salihli Manisa, Салих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