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ngec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ngec Otel» находится в городе Кучуккую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Mah., Cemal Burnaz Cad. NO:36,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