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франбол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smeli Konak ko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smeli Konak kose» расположен в городе Сафранболу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Торговый автомат с закусками/напитками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Хранение багажа, Услуга «звонок - будильник», Телефон, Библиотека, Прокат автомобилей, Удобства для барбекю, Бесплатный Wi-Fi, Трансфер от/до аэропорта, Круглосуточная стойка регистрации, Обмен валюты, Отопление, Пресса, Продажа билетов, Ускоренная регистрация заезда и выезда, Экскурсионное бюро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basultan mahallesi Celal Bayar caddesi Hıdırlık yolu üzeri No :38 Safranbolu, Сафранбо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