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тахис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ni Yüksell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ni Yukseller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Ночно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seri Cad. Ortahisar Kasabası, Ортахис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