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si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esim Hotel»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лощадка для барбекю, Бесплатный Wi-Fi, Экскурсионное бюро, Сад, Террас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taköy Mah. Reşatağa Sok. No:7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