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нкы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urt Hotel» расположен в городе Чанкыры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No 19 Cankiri, Cankiri 18000 Turkey, Чанкы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