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üsr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üsra Apart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ratpaşa Sokak.no:15 , Fatih, 34130 İstanbul, Türkiye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