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va Eco Holiday Yoga Retre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va Eco Holiday Yoga Retreat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andiz Mevkii Faralya Fethiye, Кара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