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vam Aile Pansiyon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vam Aile Pansiyonu» расположен в 2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met Pasa Mah., Anafartalar Cad. No:47, Canakkale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