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kros Exclusi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kros Exclusive» находится в городе Кесилер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Массаж, Прокат автомобилей, Прокат велосипедов, Рыбалка, Wi-Fi, Трансферные услуги, Обмен валюты, Пресса, Ускоренная регистрация заезда и выезда, Экскурсионное бюро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YURT KOYU, KIZILCAKAYA MEVKII, FARALYA Fethiye-Oludeniz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