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keriyakoy Villa N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ekeriyakoy Villa Nur» находится в городе Сиркеджи. Этот отель находится в 1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.Cad Çarşı Blokları No: 4/1 Zekeriyaköy Sarıyer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