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ki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eki Pension» расположен в городе Фоча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vzi Pasa Mahallesi 216 Sokak No:22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