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na House Gazie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na House Gaziemir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lakbank Konutlar Gaziemir, Гази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на 6 этаже располагают спальней с двуспальной кроватью и гостиной с диваном-кроватью и спутниковым телевидением. К услугам гостей балкон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на 6 этаже располагают спальней с двуспальной кроватью и гостиной с диваном-кроватью и спутниковым телевидением. К услугам гостей балкон и 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