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д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J'adore Deluxe Hotel &amp; Sp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ятизвездочный отель «J'adore Deluxe Hotel &amp; Spa» находится в 16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Торговый автомат с закусками/напитками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ранение багажа, Аквапарк, Бассейн, Крытый бассейн, Открытый бассейн, Удобства для пляжа, Сезонный крытый бассейн, Частный пляж, Полотенца для пляжа/бассейна, Рядом с пляжем, Массаж, Паровая баня, Салон красоты, Сауна, Спа-центр, Библиотека, Прокат автомобилей, Прокат велосипедов, Мини-гольф, Ночной клуб, Терраса для загара, Пинг-понг, Бесплатный Wi-Fi, Трансфер от/до аэропорта, Магазины, Кондиционер, Круглосуточная стойка регистрации, Обмен валюты, Отопление, Охрана, Пресса, Продажа билетов, Сувенирный магазин, Ускоренная регистрация заезда и выезд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meevler Mevkii No:35 Titreyengol / Sorgun - Manavgat, Си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