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Homes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Homes Holiday» расположен в городе Кемер. Этот отель находится в 1 км от живописного центра города.В отелеНа территории отеля предоставляется доступ в интернет. При желании гости могут искупаться в бассейне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Терраса для загара, Бесплатный 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132. Sokak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