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Xeno Hotels Sugar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Xeno Hotels Sugar Beach» находится в городе Аланья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-400 Karayolu Uzer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 и собственной ванной комнатой. Из некоторых номеров открывается вид на море.Стоимость сейфа составляет 2 евро в сут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 и собственной ванной комнатой. Из некоторых номеров открывается вид на море.Стоимость сейфа составляет 2 евро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