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ralya Yoruk Ev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ralya Yoruk Evi Hotel удобно расположен в популярном районе Олюдениз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обслуживание номеров, ресторан, бар, место для курения всегда доступны для удобства гостей. Номера обеспечивают оптимальный уровень комфорта с приятным дизайном и такими удобствами, как балкон/терраса, звукоизоляция, душ, фен, сетка от комаров. Спокойную атмосферу отеля дополняют качественные услуги, включая такие, как внешний бассейн, сад. Независимо от целей вашего визита в Олюдениз, Faralya Yoruk Evi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добства для пляжа, Полотенца для пляжа/бассейна, Рядом с пляжем, Прокат автомобилей, Терраса для загара, Бесплатный Wi-Fi, Трансфер от аэропорта, Кондиционер, Круглосуточная стойка регистрации, Обмен валюты, Отопление, Продажа билетов, Сад, Террас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ralya Mahallesi, Kızılcakaya Sokak, No: 97 P.S: 48500 Ölüdeniz / Fethiye / MUĞLA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