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 Otel» находится в городе Тасагил. Этот отель находится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riye Mahallesi Ataturk Caddesi No: 211 07525 Antalya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