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вушкё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rasan Şekerbahçe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rasan Şekerbahçe Otel» находится в 2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Частный пляж, Полотенца для пляжа/бассейна, Библиотека, Прокат автомобилей, Прокат велосипедов, Удобства для барбекю, Рыбалка, Wi-Fi, Доступ в интернет, Трансфер от/до аэропорта, Банкомат, Кондиционер, Круглосуточная стойка регистрации, Обмен валюты, Отопление, Стиральная машина, Сувенирный магазин, Сад, Терраса, Ускоренная регистрация заезд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niz Mahallesi 130. Sokak 37/1 Adrasan Çavuşköy, Чавушкё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